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5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721-1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8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5315, г. Москва, вн.тер.муниципальный округ Сокол пр-кт Ленинградский, д. 80 к.9) к Резник Александру Николаевичу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bCs/>
        </w:rPr>
        <w:t xml:space="preserve">*** </w:t>
      </w:r>
      <w:r>
        <w:rPr>
          <w:color w:val="FF0000"/>
          <w:sz w:val="24"/>
          <w:szCs w:val="24"/>
          <w:shd w:fill="FFFFFF" w:val="clear"/>
        </w:rPr>
        <w:t xml:space="preserve">года рождения, уроженцу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648343-901-23 от 24.05.2023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Резник Александра Никола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кционерного общества микрокредитная компания Займ-Экспресс задолженность по договору займа № 648343-901-23 от 24.05.2023 </w:t>
      </w:r>
      <w:r>
        <w:rPr>
          <w:color w:val="FF0000"/>
          <w:shd w:fill="FFFFFF" w:val="clear"/>
        </w:rPr>
        <w:t xml:space="preserve">за период с 24.05.2023 по 24.06.2023, в размере 9039 рублей 00 копеек, из которых: 6900 рублей 00 копеек – сумма основного долга, 2139 рублей 0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400 рублей 00 копеек. Всего взыскать 9439 </w:t>
      </w:r>
      <w:r>
        <w:rPr>
          <w:color w:val="FF0000"/>
          <w:shd w:fill="FFFFFF" w:val="clear"/>
        </w:rPr>
        <w:t>рублей 00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</w:rPr>
      </w:pPr>
      <w:r>
        <w:rPr>
          <w:bCs/>
        </w:rPr>
        <w:t>***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